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A1 a MA2 cvičení  - p</w:t>
      </w:r>
      <w:r>
        <w:rPr>
          <w:b/>
        </w:rPr>
        <w:t>říklady z lineární algebry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ineární závislost, resp. nezávislost skupiny vektorů z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, </w:t>
      </w:r>
      <w:r>
        <w:rPr>
          <w:b/>
          <w:sz w:val="22"/>
          <w:szCs w:val="22"/>
        </w:rPr>
        <w:t>báze prostoru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1.   </w:t>
      </w:r>
      <w:r>
        <w:rPr>
          <w:sz w:val="22"/>
          <w:szCs w:val="22"/>
        </w:rPr>
        <w:t xml:space="preserve">Najděte hodnotu parametru 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 , pro kterou jsou lineárně závislé vektory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.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jistěte pak, jakou  lineární kombinaci vektorů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je vytvořen nulový vekt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</w:rPr>
        <w:t>2</w:t>
      </w:r>
      <w:r>
        <w:rPr/>
        <w:t xml:space="preserve">.  </w:t>
      </w:r>
      <w:r>
        <w:rPr>
          <w:sz w:val="22"/>
          <w:szCs w:val="22"/>
        </w:rPr>
        <w:t>a)   Definujte pojem ba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ektorového prostoru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 a vysvětlete, co rozumíme  souřadnicemi vektoru  vzhledem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 dané basi .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Ukažte dle definice, že  vektory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.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Najděte 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a)   Ukažte , že  vektory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Najděte 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</w:t>
      </w:r>
      <w:r>
        <w:rPr>
          <w:sz w:val="22"/>
        </w:rPr>
        <w:t xml:space="preserve"> .   Jsou dány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: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,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 ,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 .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 xml:space="preserve">Ukažte dle definice, že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 jsou lineárně nezávislé. )  Tvoří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</w:rPr>
        <w:t xml:space="preserve">basi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storu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?  Své tvrzení odůvodněte.  Pokud basi netvoří, doplňte tuto skupinu vektorů na basi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5.   Existuje  reálné číslo  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, pro které  jsou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 xml:space="preserve"> lineárně závislé, je-li :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   Je dána matice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                                                   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Najděte všechn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, pro které plat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Ukažte, že tyto vektory tvoří podprostor  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dimense 2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   Je dána matice</w:t>
      </w:r>
      <w:r>
        <w:rPr>
          <w:sz w:val="22"/>
        </w:rPr>
        <w:t xml:space="preserve">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   Najděte všechny vektory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   </w:t>
      </w:r>
    </w:p>
    <w:p>
      <w:pPr>
        <w:pStyle w:val="Normal"/>
        <w:ind w:left="480" w:right="-180" w:hanging="0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b)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imense 2.        </w:t>
      </w:r>
    </w:p>
    <w:p>
      <w:pPr>
        <w:pStyle w:val="Normal"/>
        <w:ind w:left="4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eární zobraz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1.   a)    Buďte  </w:t>
      </w:r>
      <w:r>
        <w:rPr>
          <w:i/>
          <w:iCs/>
          <w:sz w:val="22"/>
          <w:szCs w:val="22"/>
        </w:rPr>
        <w:t>V 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W  </w:t>
      </w:r>
      <w:r>
        <w:rPr>
          <w:sz w:val="22"/>
          <w:szCs w:val="22"/>
        </w:rPr>
        <w:t xml:space="preserve">vektorové prostory a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zobrazení  z 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 do </w:t>
      </w:r>
      <w:r>
        <w:rPr>
          <w:i/>
          <w:iCs/>
          <w:sz w:val="22"/>
          <w:szCs w:val="22"/>
        </w:rPr>
        <w:t xml:space="preserve">W.  </w:t>
      </w:r>
      <w:r>
        <w:rPr>
          <w:sz w:val="22"/>
          <w:szCs w:val="22"/>
        </w:rPr>
        <w:t xml:space="preserve">Co znamená, že </w:t>
      </w:r>
      <w:r>
        <w:rPr>
          <w:i/>
          <w:iCs/>
          <w:sz w:val="22"/>
          <w:szCs w:val="22"/>
        </w:rPr>
        <w:t xml:space="preserve">L </w:t>
      </w:r>
      <w:r>
        <w:rPr>
          <w:sz w:val="22"/>
          <w:szCs w:val="22"/>
        </w:rPr>
        <w:t xml:space="preserve">lineární  zobrazení 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</w:t>
      </w:r>
      <w:r>
        <w:rPr/>
        <w:t xml:space="preserve">   </w:t>
      </w:r>
      <w:r>
        <w:rPr>
          <w:sz w:val="22"/>
          <w:szCs w:val="22"/>
        </w:rPr>
        <w:t xml:space="preserve">Je-li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je lineární zobrazení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 do </w:t>
      </w:r>
      <w:r>
        <w:rPr>
          <w:i/>
          <w:sz w:val="22"/>
          <w:szCs w:val="22"/>
        </w:rPr>
        <w:t xml:space="preserve">W </w:t>
      </w:r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2"/>
          <w:szCs w:val="22"/>
        </w:rPr>
        <w:t xml:space="preserve"> nechť je nulový prvek W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Ukažte, že množina vektorů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pro které  platí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2"/>
          <w:szCs w:val="22"/>
        </w:rPr>
        <w:t xml:space="preserve">, je podprostor prostoru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Rozhodněte </w:t>
      </w:r>
      <w:r>
        <w:rPr>
          <w:iCs/>
          <w:sz w:val="22"/>
          <w:szCs w:val="22"/>
        </w:rPr>
        <w:t>( a odůvodněte ), zda jsou následující zobrazení lineární :</w:t>
      </w:r>
    </w:p>
    <w:p>
      <w:pPr>
        <w:pStyle w:val="Normal"/>
        <w:ind w:left="1215" w:hanging="0"/>
        <w:rPr/>
      </w:pPr>
      <w:r>
        <w:rPr>
          <w:iCs/>
          <w:sz w:val="22"/>
          <w:szCs w:val="22"/>
        </w:rPr>
        <w:t xml:space="preserve">(i) 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  ;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 xml:space="preserve">(ii)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 xml:space="preserve">(iii)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 Buď                                              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atice lineárního   zobrazení  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)    Najdět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)  Ukažte, že k 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existuje zobrazení inversní a nalezněte jej.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i) Určete vektor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 tak, ab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3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   </w:t>
      </w:r>
      <w:r>
        <w:rPr>
          <w:sz w:val="22"/>
          <w:szCs w:val="22"/>
        </w:rPr>
        <w:t>3</w:t>
      </w:r>
      <w:r>
        <w:rPr/>
        <w:t>.</w:t>
      </w:r>
      <w:r>
        <w:rPr>
          <w:sz w:val="22"/>
          <w:szCs w:val="22"/>
        </w:rPr>
        <w:t xml:space="preserve">   a)   Nechť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je lineární zobrazení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, pro které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ajdět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  <w:szCs w:val="22"/>
        </w:rPr>
        <w:t xml:space="preserve">pro lib.vek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a matici tohoto zobrazení   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Ukažte, že k 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z části  a) existuje inverzní zobrazení a toto inverzní zobrazeni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najděte. Můžete zde užít inverzní matici k matici 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?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4.   Nechť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je lineární zobrazení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, pro které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jdět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  <w:szCs w:val="22"/>
        </w:rPr>
        <w:t xml:space="preserve">pro lib.vek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xistuje k zobrazení 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 inverzní zobrazení ?   Pokud ano, najděte je.             </w:t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52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Je dána matice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značme </w:t>
      </w:r>
      <w:r>
        <w:rPr>
          <w:i/>
          <w:sz w:val="22"/>
          <w:szCs w:val="22"/>
        </w:rPr>
        <w:t xml:space="preserve">L 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do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jehož maticí je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zobrazení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 Najděte všechny vektory z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, jejich obrazem je nulový vek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dimense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52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6.    Je dána matice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značm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o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jehož maticí je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zobrazení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)   Najděte všechny vektory z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, jejichž obrazem je nulový vektor. Ukažte, že tyto vektory tvo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dimense 2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sz w:val="22"/>
          <w:szCs w:val="22"/>
        </w:rPr>
        <w:t>d)  Najděte všechny vektory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, jejichž obrazem je vektor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   Mějme matici           a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;       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)    Určete vlastní čísla matice  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 Najděte vlastní vektory matice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příslušné nalezeným vlastním  číslům matice </w:t>
      </w:r>
      <w:r>
        <w:rPr>
          <w:i/>
          <w:sz w:val="22"/>
          <w:szCs w:val="22"/>
        </w:rPr>
        <w:t xml:space="preserve">A .   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estavte čtvercovou matici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, jejíž sloupce jsou vlastní vektory  z části  ii).  Vypočítejte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oučin matic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52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 Je dána matice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   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kažte, že čís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2"/>
          <w:szCs w:val="22"/>
        </w:rPr>
        <w:t xml:space="preserve"> je vlastní číslo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 najděte vlastní vektor , příslušný tomuto vlastnímu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čís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52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 Je dána matice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Vysvětlete, co znamená, ž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je vlastní číslo matice </w:t>
      </w:r>
      <w:r>
        <w:rPr>
          <w:i/>
          <w:iCs/>
          <w:sz w:val="22"/>
          <w:szCs w:val="22"/>
        </w:rPr>
        <w:t xml:space="preserve"> M</w:t>
      </w:r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 je vlastní vektor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říslušný  tomuto vlastnímu čís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.                                                                                                                 </w:t>
      </w:r>
    </w:p>
    <w:p>
      <w:pPr>
        <w:pStyle w:val="Normal"/>
        <w:ind w:left="-675" w:right="-36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 Ukažte, že čís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szCs w:val="22"/>
        </w:rPr>
        <w:t xml:space="preserve"> je vlastní číslo matice </w:t>
      </w:r>
      <w:r>
        <w:rPr>
          <w:i/>
          <w:iCs/>
          <w:sz w:val="22"/>
          <w:szCs w:val="22"/>
        </w:rPr>
        <w:t xml:space="preserve"> M</w:t>
      </w:r>
      <w:r>
        <w:rPr>
          <w:sz w:val="22"/>
          <w:szCs w:val="22"/>
        </w:rPr>
        <w:t xml:space="preserve">  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Najděte všechny vlastní vektory  , příslušné vlastnímu  čís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věřte správnost výpočtu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52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        Je dána matice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a)  Ukažte, ž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jsou vlastní čísla matice </w:t>
      </w:r>
      <w:r>
        <w:rPr>
          <w:i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>b)  Najděte vlastní vektory, příslušné těmto vlastním číslům.</w:t>
      </w:r>
    </w:p>
    <w:p>
      <w:pPr>
        <w:pStyle w:val="Normal"/>
        <w:tabs>
          <w:tab w:val="clear" w:pos="708"/>
          <w:tab w:val="left" w:pos="645" w:leader="none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c)  Sestavíte-li  čtvercovou matici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 , jejíž sloupce jsou vlastní vektory z části  b), příslušné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 řadě tomuto vlastním  číslům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,  ukažte, že platí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=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900" w:right="3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7:00Z</dcterms:created>
  <dc:creator> Naděžda Krylová</dc:creator>
  <dc:description/>
  <cp:keywords/>
  <dc:language>en-US</dc:language>
  <cp:lastModifiedBy> Naděžda Krylová</cp:lastModifiedBy>
  <cp:lastPrinted>2016-02-12T20:46:00Z</cp:lastPrinted>
  <dcterms:modified xsi:type="dcterms:W3CDTF">2016-12-22T08:37:00Z</dcterms:modified>
  <cp:revision>2</cp:revision>
  <dc:subject/>
  <dc:title>Vybrané partie pro biochemiky</dc:title>
</cp:coreProperties>
</file>